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方正小标宋简体" w:cs="Times New Roman"/>
          <w:w w:val="100"/>
          <w:sz w:val="44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w w:val="100"/>
          <w:sz w:val="44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w w:val="100"/>
          <w:sz w:val="44"/>
          <w:szCs w:val="32"/>
          <w:lang w:val="en-US" w:eastAsia="zh-CN"/>
        </w:rPr>
        <w:t>惠州市</w:t>
      </w:r>
      <w:r>
        <w:rPr>
          <w:rFonts w:eastAsia="方正小标宋简体" w:cs="Times New Roman"/>
          <w:w w:val="100"/>
          <w:sz w:val="44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w w:val="100"/>
          <w:sz w:val="44"/>
          <w:szCs w:val="32"/>
          <w:lang w:val="en-US" w:eastAsia="zh-CN"/>
        </w:rPr>
        <w:t>年清洁生产企业名单</w:t>
      </w:r>
    </w:p>
    <w:p>
      <w:pPr>
        <w:pStyle w:val="Style15"/>
        <w:ind w:left="0" w:right="0" w:hanging="0"/>
        <w:jc w:val="both"/>
        <w:rPr>
          <w:rFonts w:ascii="Times New Roman" w:hAnsi="Times New Roman" w:eastAsia="宋体" w:cs="Times New Roman"/>
          <w:sz w:val="20"/>
        </w:rPr>
      </w:pPr>
      <w:r>
        <w:rPr>
          <w:rFonts w:eastAsia="宋体"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4615</wp:posOffset>
                </wp:positionV>
                <wp:extent cx="84664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64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3811"/>
                              <w:gridCol w:w="4091"/>
                              <w:gridCol w:w="1518"/>
                              <w:gridCol w:w="3120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行业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下一轮验收有效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惠州市赛联精密部件有限公司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橡胶和塑料制品业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惠城区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9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劲家庄（惠州）健康食品有限公司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食品制造业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惠城区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9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惠州市华尔康科技有限公司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医药制造业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惠城区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9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惠州市西顿工业发展有限公司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电气机械和器材制造业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惠城区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9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华庆健身科技（惠州）有限公司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铁路、船舶、航空航天和其他运输设备制造业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惠城区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9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惠州伟志电子有限公司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电气机械和器材制造业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惠城区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9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惠州民亨环保科技有限公司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生态保护和环境治理业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惠城区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9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澳宝化妆品（惠州）有限公司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化学原料和化学制品制造业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惠城区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6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广东威林科技股份有限公司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橡胶和塑料制品业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惠城区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9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惠州广惠能源有限公司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电力、热力生产和供应业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惠城区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9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金时发工业（惠州）有限公司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文教、工美、体育和娱乐用品制造业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惠阳区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9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惠州绿色动力环保有限公司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电力、热力生产和供应业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惠阳区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9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惠州市鼎元新能源科技有限公司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计算机、通信和其他电子设备制造业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惠阳区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9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惠州市贝特瑞新材料科技有限公司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非金属矿物制品业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惠阳区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9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惠州市方舟工业气体有限公司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化学原料和化学制品制造业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惠阳区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6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惠州普瑞康建筑材料有限公司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非金属矿物制品业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惠阳区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9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锌辉扬热浸锌（惠州）有限公司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金属表面处理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惠阳区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惠州市择智电子有限公司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计算机、通信和其他电子设备制造业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惠阳区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9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惠州市华宝饲料有限公司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农副食品加工业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惠阳区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9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惠州市天宏涂料有限公司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化学原料和化学制品制造业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惠阳区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6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道夫新材料（惠州）有限公司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化学原料和化学制品制造业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惠阳区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6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广东省古瑞瓦特新能源有限公司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专用设备制造业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惠阳区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9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惠州市飞世尔实业有限公司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化学原料和化学制品制造业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惠阳区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6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惠州胜狮能源装备有限公司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集装箱制造业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惠阳区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7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杰森新材料（惠州）有限公司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非金属矿物制品业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惠东县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9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惠州精玖旺硬质合金有限公司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有色金属冶炼及压延加工业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博罗县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7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博罗县观音阁糖业有限公司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农副食品加工业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博罗县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9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博罗石湾大牛垒生活污水处理有限公司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水的生产和供应业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博罗县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9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惠州市合通建材粉磨有限公司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非金属矿物制品业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博罗县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9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惠州顺兴食品有限公司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农副食品加工业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博罗县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9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博罗县意德宝化工有限公司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化学原料和化学制品制造业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博罗县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6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博罗县运锋电子有限公司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金属表面及热处理加工业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博罗县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9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惠州市广美精细化工有限公司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化学原料和化学制品制造业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博罗县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6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博罗石湾西基生活污水处理有限公司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水的生产和供应业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博罗县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9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志源表面处理（惠州）有限公司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金属表面及热处理加工业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博罗县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9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博罗县园洲恒通五金工艺制品厂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金属制品业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博罗县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9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惠州市嘉良保温材料有限公司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非金属矿物制品业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博罗县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9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博罗县宝兴化工有限公司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化学原料和化学制品制造业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博罗县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6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惠州建邦表面处理有限公司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金属表面处理及热处理加工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博罗县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9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广东瑞振科技有限公司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有色金属铸造业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博罗县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宝武镁业（惠州）有限公司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有色金属冶炼及压延加工业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博罗县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惠州市宏昌昱金属包装有限公司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印刷和记录媒介复制业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博罗县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6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惠州市诚业家具有限公司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具制造业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博罗县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9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美律电子（惠州）有限公司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计算机、通信和其他电子设备制造业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龙门县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9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广东比亚迪节能科技有限公司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金属制品业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大亚湾区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9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惠州信立泰药业有限公司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医药制造业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大亚湾区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9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德（惠州）工业气体有限公司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化学原料和化学制品制造业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大亚湾区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6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惠州市华达通气体制造股份有限公司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化学原料和化学制品制造业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大亚湾区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6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惠州市安品新材料有限公司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化学原料和化学制品制造业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大亚湾区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6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广东宏瑞能源科技股份有限公司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化学原料和化学制品制造业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大亚湾区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6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惠州市正维科技有限公司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橡胶和塑料制品业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仲恺高新区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9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信华精机有限公司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计算机、通信和其他电子设备制造业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仲恺高新区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9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惠州亿纬集能有限公司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电气机械和器材制造业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仲恺高新区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9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友荣精密五金（惠州）有限公司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通用设备制造业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仲恺高新区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6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惠州市智动力精密技术有限公司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计算机、通信和其他电子设备制造业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仲恺高新区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9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惠州市朝丰泽塑胶制品有限公司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橡胶和塑料制品业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仲恺高新区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9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惠州市顺达水泥粉磨有限公司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水泥制造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仲恺高新区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7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格雷蒙科技（惠州）有限公司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专用设备制造业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仲恺高新区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2029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宋体" w:cs="Times New Roman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65pt;height:595.3pt;mso-wrap-distance-left:9pt;mso-wrap-distance-right:9pt;mso-wrap-distance-top:0pt;mso-wrap-distance-bottom:0pt;margin-top:7.45pt;mso-position-vertical-relative:text;margin-left:87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"/>
                        <w:gridCol w:w="3811"/>
                        <w:gridCol w:w="4091"/>
                        <w:gridCol w:w="1518"/>
                        <w:gridCol w:w="3120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行业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下一轮验收有效期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惠州市赛联精密部件有限公司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橡胶和塑料制品业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惠城区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至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9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劲家庄（惠州）健康食品有限公司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食品制造业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惠城区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至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9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惠州市华尔康科技有限公司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医药制造业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惠城区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至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9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惠州市西顿工业发展有限公司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电气机械和器材制造业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惠城区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至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9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华庆健身科技（惠州）有限公司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铁路、船舶、航空航天和其他运输设备制造业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惠城区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至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9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惠州伟志电子有限公司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电气机械和器材制造业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惠城区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至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9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惠州民亨环保科技有限公司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生态保护和环境治理业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惠城区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至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9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澳宝化妆品（惠州）有限公司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化学原料和化学制品制造业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惠城区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至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6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广东威林科技股份有限公司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橡胶和塑料制品业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惠城区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至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9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惠州广惠能源有限公司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电力、热力生产和供应业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惠城区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至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9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金时发工业（惠州）有限公司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文教、工美、体育和娱乐用品制造业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惠阳区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至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9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惠州绿色动力环保有限公司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电力、热力生产和供应业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惠阳区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至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9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惠州市鼎元新能源科技有限公司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计算机、通信和其他电子设备制造业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惠阳区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至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9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惠州市贝特瑞新材料科技有限公司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非金属矿物制品业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惠阳区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至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9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惠州市方舟工业气体有限公司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化学原料和化学制品制造业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惠阳区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至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6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惠州普瑞康建筑材料有限公司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非金属矿物制品业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惠阳区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至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9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锌辉扬热浸锌（惠州）有限公司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金属表面处理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惠阳区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至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惠州市择智电子有限公司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计算机、通信和其他电子设备制造业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惠阳区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至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9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惠州市华宝饲料有限公司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农副食品加工业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惠阳区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至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9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惠州市天宏涂料有限公司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化学原料和化学制品制造业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惠阳区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至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6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道夫新材料（惠州）有限公司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化学原料和化学制品制造业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惠阳区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至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6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广东省古瑞瓦特新能源有限公司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专用设备制造业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惠阳区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至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9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惠州市飞世尔实业有限公司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化学原料和化学制品制造业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惠阳区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至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6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惠州胜狮能源装备有限公司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集装箱制造业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惠阳区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至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7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杰森新材料（惠州）有限公司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非金属矿物制品业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惠东县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至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9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惠州精玖旺硬质合金有限公司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有色金属冶炼及压延加工业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博罗县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至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7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博罗县观音阁糖业有限公司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农副食品加工业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博罗县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至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9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博罗石湾大牛垒生活污水处理有限公司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水的生产和供应业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博罗县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至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9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惠州市合通建材粉磨有限公司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非金属矿物制品业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博罗县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至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9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惠州顺兴食品有限公司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农副食品加工业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博罗县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至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9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博罗县意德宝化工有限公司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化学原料和化学制品制造业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博罗县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至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6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博罗县运锋电子有限公司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金属表面及热处理加工业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博罗县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至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9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惠州市广美精细化工有限公司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化学原料和化学制品制造业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博罗县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至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6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博罗石湾西基生活污水处理有限公司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水的生产和供应业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博罗县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至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9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志源表面处理（惠州）有限公司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金属表面及热处理加工业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博罗县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至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9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博罗县园洲恒通五金工艺制品厂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金属制品业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博罗县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至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9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惠州市嘉良保温材料有限公司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非金属矿物制品业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博罗县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至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9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博罗县宝兴化工有限公司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化学原料和化学制品制造业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博罗县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至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6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惠州建邦表面处理有限公司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金属表面处理及热处理加工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博罗县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至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9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广东瑞振科技有限公司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有色金属铸造业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博罗县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至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宝武镁业（惠州）有限公司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有色金属冶炼及压延加工业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博罗县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至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惠州市宏昌昱金属包装有限公司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印刷和记录媒介复制业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博罗县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至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6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惠州市诚业家具有限公司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家具制造业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博罗县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至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9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美律电子（惠州）有限公司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计算机、通信和其他电子设备制造业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龙门县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至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9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广东比亚迪节能科技有限公司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金属制品业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大亚湾区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至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9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惠州信立泰药业有限公司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医药制造业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大亚湾区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至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9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林德（惠州）工业气体有限公司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化学原料和化学制品制造业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大亚湾区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至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6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惠州市华达通气体制造股份有限公司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化学原料和化学制品制造业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大亚湾区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至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6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惠州市安品新材料有限公司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化学原料和化学制品制造业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大亚湾区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至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6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广东宏瑞能源科技股份有限公司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化学原料和化学制品制造业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大亚湾区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至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6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惠州市正维科技有限公司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橡胶和塑料制品业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仲恺高新区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至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9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信华精机有限公司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计算机、通信和其他电子设备制造业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仲恺高新区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至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9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惠州亿纬集能有限公司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电气机械和器材制造业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仲恺高新区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至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9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友荣精密五金（惠州）有限公司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通用设备制造业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仲恺高新区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至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6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惠州市智动力精密技术有限公司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计算机、通信和其他电子设备制造业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仲恺高新区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至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9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惠州市朝丰泽塑胶制品有限公司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橡胶和塑料制品业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仲恺高新区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至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9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惠州市顺达水泥粉磨有限公司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水泥制造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仲恺高新区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至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7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格雷蒙科技（惠州）有限公司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专用设备制造业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仲恺高新区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至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2029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宋体" w:cs="Times New Roman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531" w:right="130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宋体"/>
                        <w:sz w:val="28"/>
                        <w:szCs w:val="28"/>
                      </w:rPr>
                    </w:pPr>
                    <w:r>
                      <w:rPr>
                        <w:rFonts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Calibri" w:hAnsi="Calibri" w:eastAsia="宋体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1New">
    <w:name w:val="标题 1 New"/>
    <w:basedOn w:val="NewNewNewNewNewNewNewNewNewNewNew"/>
    <w:next w:val="NewNewNewNewNewNewNewNewNewNewNew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Char">
    <w:name w:val="Char"/>
    <w:basedOn w:val="1New"/>
    <w:qFormat/>
    <w:pPr>
      <w:snapToGrid w:val="false"/>
      <w:spacing w:lineRule="auto" w:line="348" w:before="240" w:after="24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8:50:00Z</dcterms:created>
  <dc:creator>张利</dc:creator>
  <dc:description/>
  <dc:language>en-US</dc:language>
  <cp:lastModifiedBy>WPS_1664950893</cp:lastModifiedBy>
  <cp:lastPrinted>2021-09-04T10:38:00Z</cp:lastPrinted>
  <dcterms:modified xsi:type="dcterms:W3CDTF">2025-01-13T07:41:39Z</dcterms:modified>
  <cp:revision>3</cp:revision>
  <dc:subject/>
  <dc:title>惠州市信息产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6ACB50E174F10A443B2DB4DC5243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M1OGVjNmNhNTVmNDllY2M1Zjg5ZmVjYTY5MjEwYzYiLCJ1c2VySWQiOiIxNDIyODg3ODUxIn0=</vt:lpwstr>
  </property>
  <property fmtid="{D5CDD505-2E9C-101B-9397-08002B2CF9AE}" pid="5" name="commondata">
    <vt:lpwstr>commondata</vt:lpwstr>
  </property>
</Properties>
</file>