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overflowPunct w:val="false"/>
        <w:bidi w:val="0"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-1</w:t>
      </w:r>
    </w:p>
    <w:p>
      <w:pPr>
        <w:pStyle w:val="Normal"/>
        <w:keepNext w:val="false"/>
        <w:keepLines w:val="false"/>
        <w:pageBreakBefore w:val="false"/>
        <w:pBdr/>
        <w:overflowPunct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合伙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发资源摸查表</w:t>
      </w:r>
    </w:p>
    <w:p>
      <w:pPr>
        <w:pStyle w:val="Normal"/>
        <w:keepNext w:val="false"/>
        <w:keepLines w:val="false"/>
        <w:pageBreakBefore w:val="false"/>
        <w:pBdr/>
        <w:overflowPunct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p>
      <w:pPr>
        <w:pStyle w:val="PlainText"/>
        <w:keepNext w:val="false"/>
        <w:keepLines w:val="false"/>
        <w:pageBreakBefore w:val="false"/>
        <w:pBdr/>
        <w:overflowPunct w:val="fals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5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4"/>
        <w:gridCol w:w="6"/>
        <w:gridCol w:w="1540"/>
        <w:gridCol w:w="2857"/>
        <w:gridCol w:w="14"/>
        <w:gridCol w:w="1529"/>
        <w:gridCol w:w="1295"/>
        <w:gridCol w:w="1237"/>
        <w:gridCol w:w="1191"/>
        <w:gridCol w:w="1566"/>
        <w:gridCol w:w="957"/>
      </w:tblGrid>
      <w:tr>
        <w:trPr>
          <w:trHeight w:val="420" w:hRule="atLeast"/>
        </w:trPr>
        <w:tc>
          <w:tcPr>
            <w:tcW w:w="5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12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填报单位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填报人：                           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填报时间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黑体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月  日</w:t>
            </w:r>
          </w:p>
        </w:tc>
      </w:tr>
      <w:tr>
        <w:trPr>
          <w:trHeight w:val="6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城市无形资产资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描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名称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具体内容（含数量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参与城市品牌活动或城市应用场景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城市品牌特许权益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公共设施冠名权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可授权使用的无形资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bookmarkStart w:id="0" w:name="_GoBack"/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城市大型活动资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源描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源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时间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是否提供冠名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是否提供门票资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是否提供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VIP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接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是否提供广告或现场展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bookmarkStart w:id="1" w:name="_GoBack"/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  <w:bookmarkEnd w:id="1"/>
          </w:p>
        </w:tc>
      </w:tr>
      <w:tr>
        <w:trPr>
          <w:trHeight w:val="142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州主办的重大体育赛事活动资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各类大型商务、投资、促消费活动资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州市主办的庆典、节庆、文旅活动资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州市主办的其他主题活动资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各类可授权使用的城市大型活动资源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描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名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具体内容（含类型、数量、时段等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9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城市公共广告资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可用于支持城市合伙人开发的各类公益广告时段和形式（如公交、地铁、电梯广告等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可用于支持城市合伙人开发的各类户外广告资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官方推广展示资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市、区人民政府官方网站展示城市合伙人链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市直各有关单位官方网站展示城市合伙人链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官方推广展示资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描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资源名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具体内容（含类型、数量、时段等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国内外友城的路演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产业推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可授权使用的官方推广展示资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特色资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pBdr/>
        <w:overflowPunct w:val="false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pBdr/>
        <w:overflowPunct w:val="false"/>
        <w:bidi w:val="0"/>
        <w:spacing w:lineRule="exact" w:line="560" w:before="0" w:after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9-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PlainText"/>
        <w:keepNext w:val="false"/>
        <w:keepLines w:val="false"/>
        <w:pageBreakBefore w:val="false"/>
        <w:pBdr/>
        <w:overflowPunct w:val="false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合伙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推荐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Style w:val="5"/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30"/>
        <w:gridCol w:w="2490"/>
        <w:gridCol w:w="4529"/>
      </w:tblGrid>
      <w:tr>
        <w:trPr>
          <w:trHeight w:val="557" w:hRule="atLeast"/>
        </w:trPr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：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righ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填报人：</w:t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righ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时间：</w:t>
            </w:r>
          </w:p>
        </w:tc>
        <w:tc>
          <w:tcPr>
            <w:tcW w:w="452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企业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信用代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简介</w:t>
            </w:r>
          </w:p>
        </w:tc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理由</w:t>
            </w:r>
          </w:p>
        </w:tc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联系人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联系人职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联系人联系方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pBdr/>
        <w:overflowPunct w:val="false"/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注：如推荐多家企业，可复制本表格填写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spacing w:lineRule="auto" w:line="240"/>
    </w:pPr>
    <w:rPr>
      <w:rFonts w:ascii="宋体" w:hAnsi="宋体" w:eastAsia="宋体" w:cs="Times New Roman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5</Pages>
  <Words>595</Words>
  <Characters>614</Characters>
  <CharactersWithSpaces>6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59:00Z</dcterms:created>
  <dc:creator>EDY</dc:creator>
  <dc:description/>
  <dc:language>en-US</dc:language>
  <cp:lastModifiedBy>打字室</cp:lastModifiedBy>
  <cp:lastPrinted>2024-09-28T15:20:00Z</cp:lastPrinted>
  <dcterms:modified xsi:type="dcterms:W3CDTF">2025-02-21T17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229151F944ADA8BAFBEDCD8A43B40</vt:lpwstr>
  </property>
  <property fmtid="{D5CDD505-2E9C-101B-9397-08002B2CF9AE}" pid="3" name="KSOProductBuildVer">
    <vt:lpwstr>2052-11.8.2.12024</vt:lpwstr>
  </property>
</Properties>
</file>